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that, unfortunately, we must cancel the [Event Name] scheduled for [Date] at [Location]. This decision was not made lightly, but due to [reason for cancellation], we believe it is in the best interest of all parties involved. </w:t>
      </w:r>
    </w:p>
    <w:p>
      <w:pPr>
        <w:pStyle w:val="PreformattedText"/>
        <w:bidi w:val="0"/>
        <w:spacing w:before="0" w:after="0"/>
        <w:jc w:val="left"/>
        <w:rPr/>
      </w:pPr>
      <w:r>
        <w:rPr/>
        <w:t xml:space="preserve">We understand the inconvenience this may cause and appreciate your understanding in this matter. If you have already registered or paid for the event, please rest assured that any fees will be refunded promptly. </w:t>
      </w:r>
    </w:p>
    <w:p>
      <w:pPr>
        <w:pStyle w:val="PreformattedText"/>
        <w:bidi w:val="0"/>
        <w:spacing w:before="0" w:after="0"/>
        <w:jc w:val="left"/>
        <w:rPr/>
      </w:pPr>
      <w:r>
        <w:rPr/>
        <w:t xml:space="preserve">We value your support and hope to have the opportunity to connect in the future. Should you have any questions or require further assistance, please do not hesitate to reach out.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