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pons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due to [reason for cancellation, e.g., unforeseen circumstances, lack of participation, etc.], we have made the difficult decision to cancel the [Event Name] scheduled for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generous support as a sponsor, and we understand the commitment and resources that you have invested in this event. We are deeply regretful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exploring options for rescheduling or alternative initiatives, and we will keep you updated on our progress. Once again,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