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regret to inform you that due to [reason for cancellation], we must cancel the event scheduled for [original 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nconvenience this may cause, and we are committed to ensuring you are updated on any rescheduling or alternative arrangements. We will keep you informed of any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