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/Organization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ttende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ttende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Attendee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regret to inform you that the [Event Name] scheduled for [Event Date] at [Event Location] has been cancelled due to [reason for cancell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understand that this news may be disappointing, and we sincerely apologize for any inconvenience this may cause. We appreciate your interest and support for our ev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any inquiries or further assistance, please do not hesitate to contact us at [Contact Inform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understand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Email Address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