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unfortunately, we must cancel the [Event Name] scheduled for [Event Date] due to [brief explanation of the reason, e.g., unforeseen circumstances, low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ppreciate your understanding. We are currently exploring alternatives and hope to reschedule the event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