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the scheduled event titled "[Event Name]," which was set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appropriate], we have decided that it is in the best interest of all parties involved to cancel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outstanding matters or if you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