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 summary of the evaluation conducted for [specific program/project/employee] over the course of [duration]. The evaluation aimed to assess [briefly state the purpose of the eval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nding 1]**: [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Finding 2]**: [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Finding 3]**: [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fo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e evaluation has provided valuable insights that will assist in [mention how the insights will be used, e.g., enhancing performance, making informed decisions, etc.]. Thank you for your attention to this evaluation summ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