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k Performanc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valuate your performance for the review period of [start date] to [end date]. Your contributions during this timeframe have been invaluable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rength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rength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rength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2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Next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Goal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ould like to express my appreciation for your hard work and dedication. We look forward to seeing your continued growth and success in the upcoming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