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valuate [Employee's Name] for consideration of promotion to [Target Position] based on their performance, contributions, and growth within [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verview of the employee's current role and duration of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ion of key achievements and metrics that demonstrate the employee's value to the team and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amples of leadership skills, teamwork, and initiative displayed by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ummary of the employee's professional development and potential for success in the new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Employee's Name] for promotion to [Target Position]. Their dedication and performance align perfectly with [Company's]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I am confident that [Employee's Name] will excel in thei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