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Evaluation of [Subjec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rofessional evaluation of [Subject's Name], who has worked with [Organization/Department] as a [Subject's 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ubject's Name] demonstrated [describe key skills, competencies, or experiences relevant to the evaluation]. [Provide specific examples of accomplishments, contributions, or challenges faced and how they wer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omment on work ethic, teamwork, leadership abilities, or areas for improvement]. [Subject's Name] has shown [qualities or traits that make them stan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highly recommend [Subject's Name] for [his/her/their] future endeavors as I am confident that [he/she/they] will excel in [describe relevant field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