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formance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provide you with your performance report for the period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Key Achiev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chieve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chieve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chieve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reas for Improv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rea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rea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Goals for the Next Perio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Goa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Goa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Overall Performance Rat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ating/Com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ributions to the team and encourage you to continue your growth within the company. Please feel free to reach out if you have any questions regarding this re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