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provide you with feedback regarding your performance over the past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strength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other strength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other strength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area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other area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other area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Mov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t specific goals or expectations for the fu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t another goal or expec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ard work and commitment to [Company Name]. I am confident that with focused effort on the discussed areas, you can achieve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eedback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