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performance assessment aims to review your contributions to [Company Name] over the past [timeframe, e.g., year, quar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ey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outline the employee's main responsibilities or du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Highlight significant achievements or contributions made by the employee. Include specific data or examples where possi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dentify any areas where the employee could improve. Provide constructive feedback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oals for the Fu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uggest goals or objectives for the employee to focus on in the upcoming perio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verall Performance Ra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n overall rating or summary of the employee's performance, using your company's evaluation scale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 to [Company Name]. We appreciate your efforts and look forward to seeing your continued growth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