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id-Yea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our ongoing commitment to professional development and performance management, I would like to take this opportunity to conduct your mid-yea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specific achievements and contributions made by the employee. Include metrics or examples where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dentify specific areas where the employee can improve or develop further. Be constructive and offer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the Upcoming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et specific, measurable goals for the remainder of the year. Ensure they are realistic and aligned with company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dback and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ncourage the employee to share their thoughts and feedback. Offer support and resources that can assist in their develop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hard work and dedication over the past months. Let's schedule a time to discuss your evaluation in detail and address any questions or concer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ontributions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