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effort to foster professional development and enhance team performance, I would like to provide you with an evaluation of your performance over the past [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strength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strength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strength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of impro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of impro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the Next Evaluation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your role. I look forward to seeing your continued growth and contributions to the team. Please feel free to reach out if you would like to discuss this evalu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