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Candidate's Name] for [specific purpose or position, e.g., an evaluation process] at [Recipient's Organization]. I have had the pleasure of working with [Candidate's Name] for [duration] in [context of your relationship, e.g., a professional setting], and I can confidently speak to their remarkable qualities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demonstrated [specific skills or attributes, e.g., exceptional analytical ability, strong communication skills, etc.]. They consistently [provide examples of their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skills, [Candidate's Name] is known for [positive personal attributes, e.g., integrity, teamwork, leadership]. They have a unique ability to [mention any notable interpersonal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purpose or opportunity]. I wholeheartedly support their application and am available to provide any further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