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provide you with feedback on your recent performance over the past [period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for your [specific strength or achievement]. Your ability to [describe specific actions or results] has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noticed [mention any areas for improvement]. Addressing these aspects will not only enhance your performance but also support our overall team goals. I recommend [provide constructive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commitment to [Company Name]. I believe that with continued effort and focus, you will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eedback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