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evaluation process, I wanted to take a moment to share feedback regarding your performance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Strength #1] - [Example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Strength #2] - [Example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Strength #3] - [Example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for Improvement #1] - [Suggestions or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for Improvement #2] - [Suggestions or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for Improvement #3] - [Suggestions or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Performance Ra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ting Sca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ard work and dedication to our team. Let's schedule a time to discuss this feedback in detail and strategize on how to make the most of your strengths while addressing the areas that nee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