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ee Feedback Evalu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Name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aluation Period:**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Evaluation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b Knowled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Quality of Wo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amwork and Collabo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blem-Solving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pend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nitia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ng: (1-5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all Performance Rating: (1-5) 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 for Next Evaluation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aluator Nam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aluator Signatur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Signatur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