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Evalua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you with a summary of your recent performance evaluation conducted on [Date of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evaluation period, you demonstrated [describe key strengths, skills, and accomplishments]. Your contributions to [specific projects or tasks] have significantly impacted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of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portunities for growth in the following areas: [list specific areas for improvement]. We encourage you to focus on these aspects to enhance your performanc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coming review period, we have set the following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your performance has been [positive/needs improvement], and we appreciate your hard work and dedication. We look forward to seeing your continued growth and success in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[Your Company Name]. Please feel free to reach out if you have any questions or would like to discuss this evalua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