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[Your Company Letterhead]</w:t>
      </w:r>
    </w:p>
    <w:p>
      <w:pPr>
        <w:pStyle w:val="PreformattedText"/>
        <w:bidi w:val="0"/>
        <w:spacing w:before="0" w:after="0"/>
        <w:jc w:val="left"/>
        <w:rPr/>
      </w:pPr>
      <w:r>
        <w:rPr/>
        <w:t>[Dat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e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e's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e's Departme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Employee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Employee Evalu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. Introdu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Brief overview of the evaluation period and purpo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I. Performance Summa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Highlights of employee's achievements and contribu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reas where the employee excel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II. Key Competenci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Specific skills and competencies assess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xamples of performance in relation to competenc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V. Areas for Improve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Constructive feedback on areas where performance can be enhanc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uggestions for development opportuni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. Goals for the Next Evaluation Perio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Outline of goals to be achieved before the next evalu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upport and resources available to the employe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. Overall Assess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Summary of employee's performance rating (if applicable)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hard work and dedication to [Company Name]. We look forward to seeing your continued growth and suc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