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Apprai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annual performance review process, we are pleased to provide you with feedback regarding your performance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e would like to commend you on [specific achievements or contributions]. Your skills in [mention relevant skills or contributions] have greatly benefited our team and the overall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your accomplishments, we have also identified areas for improvement. We encourage you to focus on [mention specific areas for development], and we believe that this will further enhance your performance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, and we are committed to supporting you in achieving your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appraisal further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efforts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