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valuation for [Colleague's Name], who has worked closely with me on [specific projects or responsibilities]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Job Perform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colleague's performance in their job role, including strengths and area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kills and Competenc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specific skills the colleague has demonstrated, such as teamwork, communication, problem-solv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ntributions to Tea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how the colleague has contributed to the team's success and any significant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rofessional Develop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progress the colleague has made in terms of professional growth and how they have embraced learning opportun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summary of the overall evaluation, reiterating the colleague's strengths and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olleague's Name] has proven to be a valuable asset to our team and would recommend [him/her/them] for [any relevant opportunitie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valuation. Please feel free to reach out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