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nnual Performance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part of our annual review process, I would like to take this opportunity to provide feedback on your performance over the past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formance Highligh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specific achievements and contributions made by the employe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ention any projects the employee excelled in or any goals that were me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Include any additional distinctions or recogni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reas for Develop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dentify areas where the employee could impro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uggest resources or training that could assist in their develop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oals for Next Year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utline specific goals and expectations for the upcoming yea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Include any projects or initiatives the employee will be involved i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I appreciate your hard work and dedication to [Company Name]. Your contributions play a significant role in our success. I look forward to seeing you continue to grow in your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would like to discuss this review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