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nual Performanc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take this opportunity to review your performance over the past year. Your contributions have been significant, and we appreciate your dedication to your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erformance Summ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y Achiev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hieve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hieve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hieve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Areas of Strengt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rength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rength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rength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Areas for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mprovement Area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mprovement Area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Goals for Next Yea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Goa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Goa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ard work and commitment to [Company Name]. We look forward to your continued growth and contributions in the coming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