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workshop titled "[Workshop Title]" taking place on [Date] at [Location]. The event will run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hop aims to [briefly describe the purpose and goals of the workshop]. We believe that your participation will be invaluable, and you will benefit from the insights shared by our expert speakers and engaging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You can reply to this email or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what promises to be a highly informative and inspiring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