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celebrate the union of [Bride's Name] and [Groom's Name] as they exchange vows and begin their journey together as a married cou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dding Cere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Ceremon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Reception Date or Same as Ceremo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Receptio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Reception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ption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 day filled with love, joy, and celebration as we share in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to [Your 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Coup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