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our upcoming seminar titled "[Seminar Topic]"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minar aims to [briefly explain the purpose and goals of the seminar]. We have an exciting lineup of speakers including [Names of Speakers] who will share their insights and expertise on [specific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semina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If applicable, mention the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your participation would greatly enrich the discussions. Kindly RSVP by [RSVP Deadlin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information, please contac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