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excited to invite you to an upcoming networking event that aims to bring together professionals from our industry to share insights, foster connections, and explore potential collab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SVP By:**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ent will feature [briefly describe what will happen, e.g., keynote speakers, panel discussions, etc.]. It promises to be an excellent opportunity to meet peers, exchange ideas, and expand your profession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can attend by [RSVP Date]. We would be delighted to have you join us for this exciting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