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our holiday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joy, laughter, and holiday cheer. There will be food, drinks, games, and festive music to celebrate the seas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food and drinks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holiday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