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my graduation from [Your School/University] with a degree in [Your Degree] on [Graduation Date]. To celebrate this milestone, I am hosting a graduation party and would be honored to have you jo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eleb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Par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food, drinks, and plenty of fun activities! 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elebrat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