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invite you to our Annual Gala Dinner, a special evening celebrating [purpose of the event, e.g., community achievements, fundrais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v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vening of [mention any activities such as dinner, entertainment, keynote speakers] as we [mention the purpose or goals of the event, e.g., raise funds, honor community lead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RSVP Contact Information or RSVP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