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fundraiser event, [Event Name], dedicated to [brief description of cause/mission]. Join us on [Date] at [Time]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evening will include [details about the event: dinner, guest speakers, entertainment, etc.]. Your support is crucial in helping us [specific goal or impact of fundraising eff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re available at [ticket price] per person, with all proceeds going directly to [specific purpose or project]. Please RSVP by [RSVP deadline] by contacting us at [phone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difference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ustomize the template as needed for your specific ev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