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invite you to [name of the event], which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the event, activities, or guest speakers], and it will be an excellent opportunity for [mention the purpose of the event, such as networking, collaboration,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sincerely hope you can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