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pleasure that I invite you to join us for an elegant evening of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chanting evening filled with [brief description of the event, e.g., fine dining, live music, and dancing]. Your presence will undoubtedly make the occasion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