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an exclusive corporate event hosted by [Your Company Name] on [Date] at [Venue/Location]. This event will commence at [Start Time] and conclude at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athering is to [mention the purpose, e.g., celebrate our achievements, network with industry leaders, launch a new product, etc.]. This will be an excellent opportunity for you to engage with fellow professionals and explore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You can respond to this invitation by contacting [Contact Person's Name] at [Contact Phone Number] or [Contac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is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