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the [Conference Name], which will take place on [Date(s)] at [Location]. This year's theme is "[Theme/Focus of Conference]," where we will gather experts, professionals, and enthusiasts in the field to share insights, research, and innovative 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erence will feature keynote speakers, panel discussions, and networking opportunities. It will be an excellent occasion to engage with peers, explore new trends, and collaborate on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even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Dat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**: [Fee or mention if it's f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ttendance, please RSVP by [RSVP Deadline] at [RSVP Method - email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will join us for an enriching experience. Should you have any questio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