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charity event, [Event Name], taking place on [Date] at [Time]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[briefly describe the event activities, e.g., dinner, entertainment, guest speakers] as we come together to support [specific cause or organization]. Your presence will make a significant impact on our fundraising efforts and help us continue our mission to [describe your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