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'm excited to let you know that I'm hosting a casual gathering at my place, and I'd love for you to join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e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ere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be a relaxed evening filled with good food, laughter, and great company. Feel free to bring anything you'd like to share, whether that's a snack, drink, or just your lovely 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make it.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