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take place on [Date] at [Time] at [Venue/Location]. This event will provide a unique opportunity for networking, discussing [specific topics or goals], and discovering the latest advancements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vent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[RSVP Date and Instru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hope that you can attend and look forward to your presence at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