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my birthday party celebration on [Date] at [Time]. The party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fun, laughter, delicious food, and great company. There will be [mention any special activities/entertainment, e.g., games, mus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I can plan accordingly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his special da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