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art exhibition, "[Exhibition Title]," showcasing the works of [Artist's Name/Group] at [Venue Name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creativity, inspiration, and connection as we explore [brief description of the theme or purpose of the exhibition]. You will have the opportunity to meet the artist(s) and engage with fellow art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refreshments will be served, and we encourage you to RSVP by [RSVP Deadline] to ensure your place at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e beauty of ar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