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delighted to invite you to join us in celebrating our [Number] Anniversary! It has been an incredible journey, and we would love for you to share this special occasion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nue:** [Venu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this milestone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elationship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