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[Country/Schengen Area] from [Start Date] to [End Date]. I am planning to visit for tourism purposes to explore the beautiful sights and culture of [Country/C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Company Name] as a [Your Job Title] and have been granted leave for the duration of my trip. I have attached my employment letter as proof of my job along with my incom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will be residing at [Hotel/Accommodation Name and Address]. I have also included my travel itinerary, which outlines my planned activities and destinations during my visit. I assure you that I will return to my home country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y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nsuranc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light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