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visa application of [Applicant's Name], who is requesting a [type of visa] to [country] for [specific purpose, e.g., tourism, business, study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your relationship to the applicant, e.g., a friend, family member, employer], I can vouch for [his/her/their] character and intentions during this visit. [Provide a brief overview of the applicant, including any relevant background information and the purpose of the vis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immigration laws, and I assure you that [Applicant's Name] will comply with all regulations during [his/her/their] stay in [country]. [He/She/They] have made arrangements for accommodation and will bear all expenses related to the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supporting documents, including [list documents such as proof of relationship, financial statements, travel itiner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