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uropean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visa to study in [Country] at [University Name] starting in [Start Date]. I have been accepted into the [Program Name] program, which will last for [Duration of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ptance letter from 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(bank statements, scholarship detail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ealth insu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ccommodation details in [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application. I am eager to further my education and experience the culture of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