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ultural Exchan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cultural exchange visa to participate in a [specific program, event, or initiative] in [Country]. I believe this opportunity will foster mutual understanding and cultural appreciation between ou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status, e.g., a student, a professional in a specific field], and I am eager to engage in [describe the purpose of your visit, e.g., a cultural program, internship, or studies]. The program is scheduled from [start date] to [end date], and I have attached all relevant documents, including my itinerary, program details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aim to [describe what you intend to do, learn, or achieve during your visit]. I believe this experience will greatly enhance my understanding of [mention aspects of the culture or society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return to my home country upon completion of the program. I kindly request you to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