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Full Address], am writing this letter to confirm that I am hosting [Visitor's Full Name], who resides at [Visitor's Address], during their stay in [Country/City of Visit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Visitor's Name]'s visit is [briefly explain the purpose, e.g., tourism, attending a family event, etc.]. I assure you that I will provide accommodation for [him/her/them] at my residence, and I will support [him/her/them] during [his/her/their] sta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my [e.g., ID, proof of residence, etc.] for your referenc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