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, e.g., Schengen Visa] to visit [Countr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ip is [explain purpose, e.g., tourism, business, family visit]. During my stay, I intend to [describe itinerary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, e.g., passport-sized photographs, travel itinerary, proof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Proof of financial me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Travel insuranc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return to [Your Home Country] before the expiry of my visa. I appreciate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