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dical Treatment Visa Application for [Patie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Patient's Full Name], who is seeking medical treatment in [Country/City] for [specific medical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Full Name] has been diagnosed with [medical condition] and requires treatment that is not available in [Home Country]. The proposed treatment plan includes [brief description of treatment] at [Name of Hospital or Clinic], where Dr. [Doctor's Name] is the attending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cipated duration of treatment is [duration], and we plan to stay in [Country] from [start date] to [end date]. We have arranged accommodation at [accommodation address] during ou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that you grant the necessary visa for [Patient's Full Name] to receive the required medical assistance. Attached are the necessary medical documents, appointment confirmation, and any additional information needed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ubmitt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Pat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